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8685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079"/>
        <w:gridCol w:w="1260"/>
      </w:tblGrid>
      <w:tr>
        <w:trPr>
          <w:trHeight w:val="3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текс» г. Москва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езия жжена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росслэнд Кемикал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 Москва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ители: </w:t>
            </w:r>
            <w:r>
              <w:rPr>
                <w:sz w:val="22"/>
                <w:szCs w:val="22"/>
                <w:lang w:val="en-US"/>
              </w:rPr>
              <w:t>CBS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B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BTS</w:t>
            </w:r>
            <w:r>
              <w:rPr>
                <w:sz w:val="22"/>
                <w:szCs w:val="22"/>
              </w:rPr>
              <w:t>; дитиодиморфолин (</w:t>
            </w:r>
            <w:r>
              <w:rPr>
                <w:sz w:val="22"/>
                <w:szCs w:val="22"/>
                <w:lang w:val="en-US"/>
              </w:rPr>
              <w:t>DTDM</w:t>
            </w:r>
            <w:r>
              <w:rPr>
                <w:sz w:val="22"/>
                <w:szCs w:val="22"/>
              </w:rPr>
              <w:t xml:space="preserve">); антиоксидант </w:t>
            </w:r>
            <w:r>
              <w:rPr>
                <w:sz w:val="22"/>
                <w:szCs w:val="22"/>
                <w:lang w:val="en-US"/>
              </w:rPr>
              <w:t>IPP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НТК»             г. Нижнекамск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арин; Белила БЦОМ, БЦ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3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ЗХЗ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ская обл., г. Заволжск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-нитрозодифенила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Химп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нил Н; Дифенилгуанидин (ДФГ);Бисф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2"/>
                <w:szCs w:val="22"/>
                <w:lang w:val="en-US"/>
              </w:rPr>
              <w:t>ETM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 нефтя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рт-Строй Кровельные системы»,  г. Люберцы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К-Интернешнл», г.Москва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Завод ХП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рад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ла цинковые; БЦОМ; БЦ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Химсинте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сол ХК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а 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Дзержинск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арат цин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Бина 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Дзержинск</w:t>
            </w:r>
          </w:p>
        </w:tc>
        <w:tc>
          <w:tcPr>
            <w:tcW w:w="5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 (ДБФ); Диоктилфталат (ДОФ); Дибутилсебацинат(ДБС); ТУ 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42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ОО «Химпром» г.Казань</w:t>
            </w:r>
          </w:p>
        </w:tc>
        <w:tc>
          <w:tcPr>
            <w:tcW w:w="5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ираж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растворитель для резиновой промышленности Нефрас – С2-80/120; бутилацетат; этилацетат; масло индустриальное  И-20А.керас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К Пентан» г.Мытищи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ген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пецкая обл., г. Липецк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нафт -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1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люс» г.Брянск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ь таллов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41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 Плюс», г.Брянск</w:t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тита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каолин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каолиновый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олин КР –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-Рифей» г. Пласт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782"/>
        <w:gridCol w:w="1232"/>
      </w:tblGrid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ФПК Микахи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бекино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Д-2; ММС-1; ММС-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1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Мелст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тропавловка, Белгородская область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овый дом «ЗХЗ» Ивановская область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волжс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фтам-2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нитрозодифенилами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0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тнефть АЗС центр» РТ, г. Альметьевс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глерод П-514, П-324, П-23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арб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ская обл., г. Ивано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глерод П-324, П-2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8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уймазытехуглер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ймаз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глерод П-514; Технический углерод Т-900; П-803 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глерод П-8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83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ВРШРЗ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жский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АТ РШ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ЕНЕРАТ РШТ-35 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Р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хов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енерат РШ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5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омпания Паралайт» Волгоградская обл., р.п. Городище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воск «ПараЛайт-17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пласт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п. Башкортостан, г. Уф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Д 15803 – 020; полипропилен бален 01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синтанол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иэтиленгликоль – ПЭГ 4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411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Литек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, г. Москва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итель вулканизации </w:t>
            </w:r>
            <w:r>
              <w:rPr>
                <w:sz w:val="22"/>
                <w:szCs w:val="22"/>
                <w:lang w:val="en-US"/>
              </w:rPr>
              <w:t>Vulkalent</w:t>
            </w:r>
            <w:r>
              <w:rPr>
                <w:sz w:val="22"/>
                <w:szCs w:val="22"/>
              </w:rPr>
              <w:t xml:space="preserve"> 25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>/7 50</w:t>
            </w:r>
            <w:r>
              <w:rPr>
                <w:sz w:val="22"/>
                <w:szCs w:val="22"/>
                <w:lang w:val="en-US"/>
              </w:rPr>
              <w:t>W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46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ТД «Се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г. Йошкар-Ола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молотая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Нортекс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, г. Москва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а SP104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«ВостокПолимерХи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а нефтеполимерная, Кемплас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эфис Космет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4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ари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Компания НТК» РТ,      г. Нижнекамск  </w:t>
            </w:r>
          </w:p>
        </w:tc>
        <w:tc>
          <w:tcPr>
            <w:tcW w:w="4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тон Волгогр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град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коритель ТМТ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тиурам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, Rubator DTMT, VulkacitThiuram, Dimatic TMTD, Percacit TMTD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химсеть - Казань»    г. Казань</w:t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ические технологии» г.Москва</w:t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О «Хеминекст», г.Москва</w:t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449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лат», г. Нижнекамск</w:t>
            </w:r>
          </w:p>
        </w:tc>
        <w:tc>
          <w:tcPr>
            <w:tcW w:w="47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тореагент-оксаль марка Т – 92 </w:t>
            </w:r>
          </w:p>
        </w:tc>
        <w:tc>
          <w:tcPr>
            <w:tcW w:w="1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стройинвест»г.Нижнекамск</w:t>
            </w:r>
          </w:p>
        </w:tc>
        <w:tc>
          <w:tcPr>
            <w:tcW w:w="4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рти», г.Казань</w:t>
            </w:r>
          </w:p>
        </w:tc>
        <w:tc>
          <w:tcPr>
            <w:tcW w:w="47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ком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мы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2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дес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воск парафиновый нефтяной ЯВ-1; парафин Т-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3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па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/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м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 г. Пермь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марки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раж» г.Казань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пром» г.Казань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-Логис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йбышевс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ло индустриальное И-40А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тон Волгогр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жский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ластификатор нефтяной ПН-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ластохим» Волгоградская обл.,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жский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ерная противостарительная паста ПД-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Полимер Упак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/э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08" w:leader="none"/>
              </w:tabs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ООО «Нео Кемик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 Дзержинс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адокс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итаХим-Каза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дикарбонамид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химсеть Казань»,  РТ, г. Казань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цимат (дибутилдитокарбамат цинка); сульфаза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ические технологии» г.Москв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ПФ Донскобеспечение» г. Донской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Бина Груп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 Дзержинс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корители: </w:t>
            </w:r>
            <w:r>
              <w:rPr>
                <w:sz w:val="22"/>
                <w:szCs w:val="22"/>
                <w:lang w:val="en-US"/>
              </w:rPr>
              <w:t>CBS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B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BTS</w:t>
            </w:r>
            <w:r>
              <w:rPr>
                <w:sz w:val="22"/>
                <w:szCs w:val="22"/>
              </w:rPr>
              <w:t>; дитиодиморфолин (</w:t>
            </w:r>
            <w:r>
              <w:rPr>
                <w:sz w:val="22"/>
                <w:szCs w:val="22"/>
                <w:lang w:val="en-US"/>
              </w:rPr>
              <w:t>DTDM</w:t>
            </w:r>
            <w:r>
              <w:rPr>
                <w:sz w:val="22"/>
                <w:szCs w:val="22"/>
              </w:rPr>
              <w:t xml:space="preserve">); антиоксидант </w:t>
            </w:r>
            <w:r>
              <w:rPr>
                <w:sz w:val="22"/>
                <w:szCs w:val="22"/>
                <w:lang w:val="en-US"/>
              </w:rPr>
              <w:t>IPPD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ста Лайн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дольск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енивающийся агент </w:t>
            </w:r>
            <w:r>
              <w:rPr>
                <w:sz w:val="22"/>
                <w:szCs w:val="22"/>
                <w:lang w:val="en-US"/>
              </w:rPr>
              <w:t>TRAC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SH</w:t>
            </w:r>
            <w:r>
              <w:rPr>
                <w:sz w:val="22"/>
                <w:szCs w:val="22"/>
              </w:rPr>
              <w:t xml:space="preserve">; вспенивающийся агент </w:t>
            </w:r>
            <w:r>
              <w:rPr>
                <w:sz w:val="22"/>
                <w:szCs w:val="22"/>
                <w:lang w:val="en-US"/>
              </w:rPr>
              <w:t>CELLC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SH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ХимП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Казань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уксусная ледяная ХЧ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ТС-Химпроду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 Москва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ongnox</w:t>
            </w:r>
            <w:r>
              <w:rPr>
                <w:sz w:val="22"/>
                <w:szCs w:val="22"/>
              </w:rPr>
              <w:t xml:space="preserve"> 10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иль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96"/>
        <w:gridCol w:w="1204"/>
      </w:tblGrid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огилевхимволокн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, г. Могилев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полиэфирная текс 111, 225, 338, 675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ор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ь ТКД; ТКАНЬ Доместик; ткань Р-2К, ТРК – 2 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Хим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нск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ТХМ 140см; ТРК-2; ТРК-9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расный Перек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ТКД; пряжа 40/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ен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Чуваш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киперная  ЛЭ-20-24 х/б; лента ЛРТ-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И-Компле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, Щелков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горянский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олента полиамидная ш. 80мм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57110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2:00Z</dcterms:created>
  <dc:creator>www.PHILka.RU</dc:creator>
  <dc:description/>
  <cp:keywords/>
  <dc:language>en-US</dc:language>
  <cp:lastModifiedBy>ZnamenskayIM</cp:lastModifiedBy>
  <cp:lastPrinted>2021-01-22T10:48:00Z</cp:lastPrinted>
  <dcterms:modified xsi:type="dcterms:W3CDTF">2021-01-26T06:52:00Z</dcterms:modified>
  <cp:revision>2</cp:revision>
  <dc:subject/>
  <dc:title> АО «КВАРТ»</dc:title>
</cp:coreProperties>
</file>